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b/>
          <w:bCs/>
          <w:sz w:val="22"/>
        </w:rPr>
        <w:t>Propagační kampaň Potravinářské komory ČR na podporu zdravého životního stylu od července na obrazovkách České televize</w:t>
      </w:r>
      <w:r>
        <w:rPr>
          <w:rStyle w:val="StrongEmphasis"/>
        </w:rPr>
        <w:br/>
      </w:r>
      <w:r>
        <w:rPr>
          <w:rStyle w:val="StrongEmphasis"/>
          <w:rFonts w:cs="Arial" w:ascii="Arial" w:hAnsi="Arial"/>
          <w:sz w:val="22"/>
        </w:rPr>
        <w:br/>
        <w:t>Potravinářská komora ČR (PK ČR) přichází od července s kampaní zaměřenou na zlepšení zdravotního stavu české populace prostřednictvím změny ve stravovacích a pohybových návycích, která bude probíhat formou televizních spotů vysílaných Českou televizí (ČT).</w:t>
      </w:r>
    </w:p>
    <w:p>
      <w:pPr>
        <w:pStyle w:val="NormlnsWWW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428750" cy="476250"/>
            <wp:effectExtent l="0" t="0" r="0" b="0"/>
            <wp:docPr id="1" name="logo-pk%20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k%20c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drawing>
          <wp:inline distT="0" distB="0" distL="0" distR="0">
            <wp:extent cx="1428115" cy="1247775"/>
            <wp:effectExtent l="0" t="0" r="0" b="0"/>
            <wp:docPr id="2" name="logo%20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br/>
        <w:br/>
        <w:br/>
        <w:t>Kampaň budou moci sledovat diváci České televize na okruzích ČT1 a ČT2 ve třech obdobích, a to od 2.7. do 15.7. 2007, od 6.8.do 2.9.2007 a v podzimních dnech 12.11.- 25.11. 2007. Kampaň je tvořená třemi dvacetisekundovými spoty, jež se zaměřují na hlavní problémy naší populace. Celkem se spoty na obrazovkách objeví 75krát ve vysílacích časech bloku self promotion a dále dle programových možností ČT, která spoty odvysílá jako obecně prospěšné sdělení. Spoty byly vyrobeny pro Slovenskou potravinářskou komoru a s úspěchem již vysílány ve Slovenské televizi.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Cílem projektu je odlehčenou formou reagovat na vážnou problematiku a upozornit na některé z rizikových faktorů ovlivňujících zdraví, z nichž jsme vybrali nerovnováhu mezi příjmem a výdejem energie, nedostatek pohybu a nedodržování pitného režimu,“ popsal projekt ředitel PK ČR Miroslav Koberna. Projekt je obsahově zaměřen jak na dospělé, tak děti.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 je součástí širší kampaně připravené PK ČR ve spolupráci s Ministerstvem zemědělství ČR, Ministerstvem zdravotnictví ČR, Ústavem zemědělských a potravinářských informací a státními zdravotními ústavy. Pro příští rok je plánován srovnatelný rozsah kampaně, pro jejíž financování se uvažuje o využití zdrojů z fondů EU. Členové PK ČR v rámci kampaně poskytli pro jednotlivé akce zaměřené zejména na zvyšování fyzické aktivity dětí i nepeněžní plnění v podobě výrobků zdravé výživy (jogurty, džusy, cereálie). Propagace kampaně a poskytování informací probíhá prostřednictvím oficiálních internetových stránek PK ČR na adrese </w:t>
      </w:r>
      <w:hyperlink r:id="rId4">
        <w:r>
          <w:rPr>
            <w:rStyle w:val="InternetLink"/>
            <w:rFonts w:cs="Arial" w:ascii="Arial" w:hAnsi="Arial"/>
            <w:sz w:val="22"/>
          </w:rPr>
          <w:t>http://www.foodnet.cz</w:t>
        </w:r>
      </w:hyperlink>
      <w:r>
        <w:rPr>
          <w:rFonts w:cs="Arial" w:ascii="Arial" w:hAnsi="Arial"/>
          <w:sz w:val="22"/>
        </w:rPr>
        <w:t xml:space="preserve">. Součástí internetových stránek PK ČR je také speciální příloha věnovaná otázkám zdravé výživy a zdravého životního stylu. 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á televize se ke kampani Potravinářské komory ČR zaměřené na podporu zdravého životního stylu připojuje jako významný mediální partner s vědomím, jak je osvěta a informovanost v této oblasti pro všechny vrstvy diváků (obyvatelstva) prospěšná a důležitá. Česká televize plní v oblasti péče o zdraví a zdravý životní styl poslání televize veřejné služby tím, že pravidelně zařazuje pořady, v nichž je tato problematika hlavním tématem (např. Diagnóza, Domácí lékař aneb Nic není jen tak, S Hurvínkem za lékařem, V kondici, Sportujeme s Katkou, Pod pokličkou, Buď fit s ČT) nebo prostupuje napříč magazíny či publicistickými pořady pro všechny věkové kategorie (např. Sama doma, Barvy života, Kluci v akci, Planeta Věda, Hřiště 7 a dal.).</w:t>
        <w:br/>
        <w:br/>
      </w:r>
      <w:r>
        <w:rPr>
          <w:rStyle w:val="StrongEmphasis"/>
          <w:rFonts w:cs="Arial" w:ascii="Arial" w:hAnsi="Arial"/>
          <w:sz w:val="22"/>
          <w:u w:val="single"/>
        </w:rPr>
        <w:t>JAKÉ SPOTY BUDOU VYSÍLÁNY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mpaň se soustředí na tři okruhy podporující zdravý životní styl – rovnováhu mezi příjmem a výdejem energie, dostatečný pohyb a správný pitný režim.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  <w:u w:val="single"/>
        </w:rPr>
        <w:t>"Rozhýbej tělo a sleduj příjem a výdej energie“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 tímto názvem se skrývá spot, který propaguje vyvážený energetický příjem a výdej. Divákovi říká, že v případě dostatečné fyzické aktivity není potřeba omezovat se ve výběru stravy. Důležité je pouze kontrolovat, zda její energetický obsah udržuje v rovnováze se svým energetickým výdejem. </w:t>
      </w:r>
    </w:p>
    <w:p>
      <w:pPr>
        <w:pStyle w:val="NormlnsWWW"/>
        <w:rPr/>
      </w:pPr>
      <w:r>
        <w:rPr>
          <w:rFonts w:cs="Arial" w:ascii="Arial" w:hAnsi="Arial"/>
          <w:sz w:val="22"/>
        </w:rPr>
        <w:t xml:space="preserve">Spot s titulkem </w:t>
      </w:r>
      <w:r>
        <w:rPr>
          <w:rStyle w:val="StrongEmphasis"/>
          <w:rFonts w:cs="Arial" w:ascii="Arial" w:hAnsi="Arial"/>
          <w:sz w:val="22"/>
          <w:u w:val="single"/>
        </w:rPr>
        <w:t>"Rozhýbej tělo a vyměň stres za pohyb"</w:t>
      </w:r>
      <w:r>
        <w:rPr>
          <w:rFonts w:cs="Arial" w:ascii="Arial" w:hAnsi="Arial"/>
          <w:sz w:val="22"/>
        </w:rPr>
        <w:t xml:space="preserve"> je zaměřen na snižování stresu tělesnou aktivitou. Je známo, že dostatek pohybu a zdravá únava odbourávají stres způsobovaný současným hektickým způsobem života.</w:t>
      </w:r>
    </w:p>
    <w:p>
      <w:pPr>
        <w:pStyle w:val="NormlnsWWW"/>
        <w:rPr/>
      </w:pPr>
      <w:r>
        <w:rPr>
          <w:rFonts w:cs="Arial" w:ascii="Arial" w:hAnsi="Arial"/>
          <w:sz w:val="22"/>
        </w:rPr>
        <w:t>Obsahem třetího spotu je propagace pitného režimu, který zásadním způsobem ovlivňuje lidské zdraví a u současné populace je příjem tekutin často až kriticky nedostatečný. V podtextu spot říká, že tím nejlepším nápojem je vlastně kvalitní pitná voda. Spot nese název "</w:t>
      </w:r>
      <w:r>
        <w:rPr>
          <w:rStyle w:val="StrongEmphasis"/>
          <w:rFonts w:cs="Arial" w:ascii="Arial" w:hAnsi="Arial"/>
          <w:sz w:val="22"/>
          <w:u w:val="single"/>
        </w:rPr>
        <w:t>Když chceš dlouho žít, musíš zdravě hodně pít"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odnet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20:00Z</dcterms:created>
  <dc:creator>Boublik</dc:creator>
  <dc:description/>
  <dc:language>en-US</dc:language>
  <cp:lastModifiedBy>Boublik</cp:lastModifiedBy>
  <dcterms:modified xsi:type="dcterms:W3CDTF">2007-07-05T13:21:00Z</dcterms:modified>
  <cp:revision>1</cp:revision>
  <dc:subject/>
  <dc:title>Propagační kampaň Potravinářské komory ČR na podporu zdravého životního stylu od července na obrazovkách České televize</dc:title>
</cp:coreProperties>
</file>